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被十几个黑人两根同进我怎么也挣不开这群家伙的死 </w:t>
      </w:r>
      <w:r>
        <w:rPr>
          <w:sz w:val="48"/>
          <w:szCs w:val="48"/>
        </w:rPr>
        <w:t>Grip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，我被十几个黑人两根同进的恐惧。他们围着我，眼神充满了敌意。我试图挣扎，但双手被他们死死握住，一点空隙都没有。</w:t>
      </w:r>
      <w:r>
        <w:rPr>
          <w:sz w:val="32"/>
          <w:szCs w:val="32"/>
        </w:rPr>
        <w:t>&lt;/p&gt;&lt;p&gt;&lt;img src="/static-img/qrwGobf3uhCZn7d930HvdGwBAMp6oJj4QHXbZ1rur5lVSODjyirgBRvI8-T2gPHd.jpg"&gt;&lt;/p&gt;&lt;p&gt;“</w:t>
      </w:r>
      <w:r>
        <w:rPr>
          <w:sz w:val="32"/>
          <w:szCs w:val="32"/>
        </w:rPr>
        <w:t>别动！”他们低沉的声音响起，“你就听我们的话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吓得不敢动弹，他们可能是想做些什么坏事。但是，我不知道具体是什么，所以只能任由他们摆布。</w:t>
      </w:r>
      <w:r>
        <w:rPr>
          <w:sz w:val="32"/>
          <w:szCs w:val="32"/>
        </w:rPr>
        <w:t>&lt;/p&gt;&lt;p&gt;&lt;img src="/static-img/_CKdu0knKQeFqEw-CwhsUWwBAMp6oJj4QHXbZ1rur5lU06MGR2ENjNEmMTtS7EvwpwhOadwg3Jvfvd5-cSDY7TUdcSVY9Uk6bZ6_UqbThjbO4NEvx7QfwpFXoynrouVdypfUtiFA-r9PypaMshuYWUWi0RuH9nsPaXcDA6wvbxhzEoAlqHwtZv9ylXsfYA804J6qKiSFiVvjAw8oxWooDjDW0YfpaBZL98kbzTVmTBY.jpg"&gt;&lt;/p&gt;&lt;p&gt;</w:t>
      </w:r>
      <w:r>
        <w:rPr>
          <w:sz w:val="32"/>
          <w:szCs w:val="32"/>
        </w:rPr>
        <w:t>在这紧张的时刻，我意识到自己的处境非常危险。我曾经以为自己是个独立的人，但现在却发现自己如此脆弱和无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我快要崩溃的时候，他们突然松开了手。这一刻，我的心跳如鼓，呼吸也变得急促。我环顾四周，但他们已经消失在人群中，只留下了一地狼藉和我的颤抖身体。</w:t>
      </w:r>
      <w:r>
        <w:rPr>
          <w:sz w:val="32"/>
          <w:szCs w:val="32"/>
        </w:rPr>
        <w:t>&lt;/p&gt;&lt;p&gt;&lt;img src="/static-img/WyfPDGDepLmYSzTm4irXy2wBAMp6oJj4QHXbZ1rur5lU06MGR2ENjNEmMTtS7EvwpwhOadwg3Jvfvd5-cSDY7TUdcSVY9Uk6bZ6_UqbThjbO4NEvx7QfwpFXoynrouVdypfUtiFA-r9PypaMshuYWUWi0RuH9nsPaXcDA6wvbxhzEoAlqHwtZv9ylXsfYA804J6qKiSFiVvjAw8oxWooDjDW0YfpaBZL98kbzTVmTBY.jpg"&gt;&lt;/p&gt;&lt;p&gt;</w:t>
      </w:r>
      <w:r>
        <w:rPr>
          <w:sz w:val="32"/>
          <w:szCs w:val="32"/>
        </w:rPr>
        <w:t>后来，我才明白，那并不是真的有人要伤害我，而是一场假扮的抓捕游戏。那是在一个户外团队建设活动中，我们需要合作解决问题，同时也要学会如何在紧急情况下保护自己。虽然当时的情景让我深受震撼，但回想起来，也能看出那是一个很好的教训，它提醒我们即使在最糟糕的情况下，也要保持冷静，不要轻易放弃自卫权利。</w:t>
      </w:r>
      <w:r>
        <w:rPr>
          <w:sz w:val="32"/>
          <w:szCs w:val="32"/>
        </w:rPr>
        <w:t>&lt;/p&gt;&lt;p&gt;&lt;a href = "/doc/773980-</w:t>
      </w:r>
      <w:r>
        <w:rPr>
          <w:sz w:val="32"/>
          <w:szCs w:val="32"/>
        </w:rPr>
        <w:t xml:space="preserve">被十几个黑人两根同进我怎么也挣不开这群家伙的死 </w:t>
      </w:r>
      <w:r>
        <w:rPr>
          <w:sz w:val="32"/>
          <w:szCs w:val="32"/>
        </w:rPr>
        <w:t>Grip.doc" rel="alternate" download="773980-</w:t>
      </w:r>
      <w:r>
        <w:rPr>
          <w:sz w:val="32"/>
          <w:szCs w:val="32"/>
        </w:rPr>
        <w:t xml:space="preserve">被十几个黑人两根同进我怎么也挣不开这群家伙的死 </w:t>
      </w:r>
      <w:r>
        <w:rPr>
          <w:sz w:val="32"/>
          <w:szCs w:val="32"/>
        </w:rPr>
        <w:t>Grip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